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otycząca przetwarzania danych osobowych w ramach konferencji naukowo-szkoleniowej pt. 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„Współczesne wyzwania opieki geriatrycznej” Lublin 15 listopada </w:t>
      </w:r>
      <w:r>
        <w:rPr>
          <w:rFonts w:cs="Times New Roman" w:ascii="Times New Roman" w:hAnsi="Times New Roman"/>
          <w:b/>
          <w:bCs/>
          <w:sz w:val="24"/>
          <w:szCs w:val="24"/>
        </w:rPr>
        <w:t>2022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Uczestników Konferencji podlegają ochronie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i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dministrato</w:t>
      </w:r>
      <w:r>
        <w:rPr>
          <w:rFonts w:cs="Times New Roman" w:ascii="Times New Roman" w:hAnsi="Times New Roman"/>
          <w:sz w:val="24"/>
          <w:szCs w:val="24"/>
          <w:lang w:val="pl-PL"/>
        </w:rPr>
        <w:t>rem</w:t>
      </w:r>
      <w:r>
        <w:rPr>
          <w:rFonts w:cs="Times New Roman" w:ascii="Times New Roman" w:hAnsi="Times New Roman"/>
          <w:sz w:val="24"/>
          <w:szCs w:val="24"/>
        </w:rPr>
        <w:t xml:space="preserve"> danych osobowych Uczestników Konferencji naukowo-szkoleniow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cs="Times New Roman" w:ascii="Times New Roman" w:hAnsi="Times New Roman"/>
          <w:sz w:val="24"/>
          <w:szCs w:val="24"/>
        </w:rPr>
        <w:t>Uniwersytet Medycz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w Lublinie, reprezentowany przez Rektora, z siedzibą Al. Racławickie 1; 20- 059 Lubli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dministrator wyznaczy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Inspekto</w:t>
      </w:r>
      <w:r>
        <w:rPr>
          <w:rFonts w:cs="Times New Roman" w:ascii="Times New Roman" w:hAnsi="Times New Roman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Ochrony Danych, z którym można skontaktować się: - listownie (IOD, al. Racławickie 1 (Collegium Novum) 20-059 Lublin) lub za 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mlub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ni/Pana dane osobowe przetwarzane są w celu rejestracji uczestnictwa w Konferencji naukowo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zkoleniowej, komunikowania się z uczestnikami w celu organizacji wydarzenia naukowego, udokumentowania jego przebiegu. Podstawą prawną przetwarzania danych osobowych jest art. 6 ust. 1 lit. b, c, 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zwanego dalej „RODO", w związku z ustawą z dnia 9 grudnia 2019 r. Prawo o szkolnictwie wyższym i nauce (Dz.U. 2020 poz. 85) oraz realizowaną przez uczelnię na jej podstawie misją, jaką jest prowadzenie działalności naukowej, kształtowanie postaw obywatelskich, a także uczestnictwo w rozwoju społecznym oraz tworzeniu gospodarki opartej na innowacj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ferenc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Współczesne wyzwania opieki geriatrycznej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będzie się na platformie do kontaktów zdalnych - ZOOM. W czasie trwania Konferencji wizerunek uczestników nie będzie utrwalany przez Administratora danych w jakikolwiek sposób, dostępny będzie Administratorowi i jej uczestnikom tylko w czasie rzeczywist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dane przez Panią/Pana dane osobowe przetwarzane w związku z udziałem w konferencji naukowo -szkoleniowej będą przetwarzane przez okres przechowywania przez administratora dokumentacji finansowo-księgowej i sprawozdawczej tego wydar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danie danych jest dobrowolne, ale niezbędne do realizacji celów, do jakich zostały zebra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ane przez Panią/Pana dane osobowe nie będą ujawniane innym podmiotom, z wyjątkiem podmiotów upoważnionych na podstawie przepis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z w:val="24"/>
          <w:szCs w:val="24"/>
        </w:rPr>
        <w:t xml:space="preserve"> prawa. Dane osobowe zostaną udostępnione odrębnym administratorom w celu realizacji konferencji. W przypadku korzystania przez administratora z usług innych podmiotów, dane osobowe mogą być im ujawnione na podstawie umów powierzenia przetwarzania danych osobowych, a podmioty te będą zobowiązane do zachowania poufności przetwarzanych da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ysługuje Pani/Panu prawo dostępu do treści danych, ich sprostowania, ograniczenia przetwarzania, wniesienia sprzeciwu oraz usunięcia da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rzysługuje Pani/Panu prawo wniesienia skargi do Prezesa Urzędu Ochrony Danych Osobowych, gdy uzna Pani/Pan, iż przetwarzanie jego danych osobowych narusza przepisy RO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Pani/Pana danych osobowych nie będą podejmowane decyzje, które opierają się wyłącznie na zautomatyzowanym przetwarzaniu, w tym profilowani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zapoznanie się z treścią powyższego obowiązku informacyjnego RO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36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uczestnika konferencj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lub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43:00Z</dcterms:created>
  <dc:creator>WF</dc:creator>
  <dc:description/>
  <dc:language>en-US</dc:language>
  <cp:lastModifiedBy>WF</cp:lastModifiedBy>
  <dcterms:modified xsi:type="dcterms:W3CDTF">2022-09-28T08:5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B5225827B4A07A16AAFB0696A16E3</vt:lpwstr>
  </property>
  <property fmtid="{D5CDD505-2E9C-101B-9397-08002B2CF9AE}" pid="3" name="KSOProductBuildVer">
    <vt:lpwstr>1033-11.2.0.11210</vt:lpwstr>
  </property>
</Properties>
</file>